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Expressing Yourself (Billy Ellio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56 min arrgt. - Shortened son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le’ bab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hake those hips Billy! – Shut up yer puff!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Cos what the hell is wrong with expressing yourself</w:t>
        <w:br/>
        <w:t>For wanting to be me?</w:t>
        <w:br/>
        <w:br/>
        <w:t>BILLY</w:t>
        <w:br/>
        <w:t>What the hell is wrong with wearing a dress?</w:t>
        <w:br/>
        <w:t>Being who you wanna be?</w:t>
        <w:br/>
        <w:br/>
        <w:t>MICHAEL</w:t>
        <w:br/>
        <w:t>Who the hell is it you try to impress</w:t>
        <w:br/>
        <w:t>All you have to do is learn to care less</w:t>
        <w:br/>
        <w:t>Start a new fashion, buck all the trends</w:t>
        <w:br/>
        <w:br/>
        <w:t>MICHAEL</w:t>
        <w:br/>
        <w:t>Billy, sing something to 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What the hell is wrong with expressing yourself?</w:t>
        <w:br/>
        <w:t>For trying to be free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o big finish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nish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2:00Z</dcterms:created>
  <dc:creator>Guy Dearden</dc:creator>
  <dc:description/>
  <cp:keywords/>
  <dc:language>en-US</dc:language>
  <cp:lastModifiedBy>Guy Dearden</cp:lastModifiedBy>
  <dcterms:modified xsi:type="dcterms:W3CDTF">2009-10-23T11:02:00Z</dcterms:modified>
  <cp:revision>2</cp:revision>
  <dc:subject/>
  <dc:title>All I Ask Of You (Phantom of the Opera)</dc:title>
</cp:coreProperties>
</file>